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oniższy formularz należy wypełnić drukowanymi literam</w:t>
      </w:r>
      <w:r>
        <w:rPr>
          <w:rFonts w:cs="Arial" w:ascii="Arial" w:hAnsi="Arial"/>
          <w:b/>
          <w:u w:val="single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Dane uczestni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akres danych osobowych do Centralnego Systemu Teleinformatycznego: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tbl>
      <w:tblPr>
        <w:tblW w:w="800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Dane uczestnika: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Szkoła, do której uczęszcza ucze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 Imię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 Nazwisko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 PESEL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Dane kontaktowe: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 Województwo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 Powiat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 Gmina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8 Miejscowość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9 Ulica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0 Nr budynku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1 Nr lokalu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2 Kod pocztowy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3 Telefon kontaktowy i/lub adres e-mail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Status uczestnika projektu w chwili przystąpienia do projektu: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4 Osoba należąca do mniejszości narodowej lub etnicznej, migrant, osoba obcego pochodzenia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tak                                 - nie                             - odmowa podania informacji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5 Osoba bezdomna lub dotknięta wykluczeniem z dostępu do mieszkań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tak                                 - nie                             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6 Osoba z niepełnosprawnościami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tak                                 - nie                             - odmawiam podania informacji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7 Osoba w innej niekorzystnej sytuacji społecznej (innej niż wymienione powyżej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tak                                 - nie                             - odmawiam podania informacji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* Proszę zaznaczyć wybraną odpowiedź</w:t>
      </w:r>
    </w:p>
    <w:p>
      <w:pPr>
        <w:pStyle w:val="Normal"/>
        <w:tabs>
          <w:tab w:val="clear" w:pos="708"/>
          <w:tab w:val="left" w:pos="2648" w:leader="none"/>
        </w:tabs>
        <w:ind w:left="3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ind w:left="3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ab/>
        <w:tab/>
        <w:tab/>
        <w:tab/>
        <w:tab/>
        <w:t>………..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(miejscowość, data)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0"/>
          <w:szCs w:val="20"/>
          <w:lang w:val="pl-PL"/>
        </w:rPr>
        <w:t>(podpis uczestnik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0"/>
          <w:szCs w:val="20"/>
          <w:lang w:val="pl-PL"/>
        </w:rPr>
        <w:t>Czytelny podpis rodzica lub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521" w:footer="2013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1380</wp:posOffset>
              </wp:positionH>
              <wp:positionV relativeFrom="paragraph">
                <wp:posOffset>97790</wp:posOffset>
              </wp:positionV>
              <wp:extent cx="7543800" cy="0"/>
              <wp:effectExtent l="635" t="5080" r="0" b="5080"/>
              <wp:wrapNone/>
              <wp:docPr id="2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7.7pt" to="524.55pt,7.7pt" ID="Łącznik prostoliniowy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4855</wp:posOffset>
          </wp:positionH>
          <wp:positionV relativeFrom="page">
            <wp:posOffset>9677400</wp:posOffset>
          </wp:positionV>
          <wp:extent cx="2227580" cy="504825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1380</wp:posOffset>
              </wp:positionH>
              <wp:positionV relativeFrom="paragraph">
                <wp:posOffset>170180</wp:posOffset>
              </wp:positionV>
              <wp:extent cx="7543800" cy="0"/>
              <wp:effectExtent l="635" t="5080" r="0" b="5080"/>
              <wp:wrapNone/>
              <wp:docPr id="4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3.4pt" to="524.55pt,13.4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0270</wp:posOffset>
          </wp:positionH>
          <wp:positionV relativeFrom="paragraph">
            <wp:posOffset>219710</wp:posOffset>
          </wp:positionV>
          <wp:extent cx="668655" cy="82105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80"/>
        <w:sz w:val="18"/>
        <w:szCs w:val="18"/>
        <w:lang w:val="pl-PL"/>
      </w:rPr>
      <w:t>AKADEMIA PRZEDSZKOLAKA W GMINIE ŻEGOCI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9405</wp:posOffset>
              </wp:positionH>
              <wp:positionV relativeFrom="paragraph">
                <wp:posOffset>290195</wp:posOffset>
              </wp:positionV>
              <wp:extent cx="2087880" cy="754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Partner Projektu: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Gmina Żegoci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32-731 Żegocina 31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e-mail: gmina@zegocina.pl. tel: 14 648 45 20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Realizator Projektu:</w:t>
                          </w: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 xml:space="preserve"> Szkoła Podstawowa im. Bł. Karoliny Kózkówny w Rozdziel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59.4pt;mso-wrap-distance-left:9.05pt;mso-wrap-distance-right:9.05pt;mso-wrap-distance-top:0pt;mso-wrap-distance-bottom:0pt;margin-top:22.85pt;mso-position-vertical-relative:text;margin-left:-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kern w:val="2"/>
                        <w:sz w:val="14"/>
                        <w:szCs w:val="14"/>
                        <w:lang w:val="pl-PL" w:eastAsia="en-US"/>
                      </w:rPr>
                      <w:t>Partner Projektu:</w:t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Gmina Żegocin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32-731 Żegocina 316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e-mail: gmina@zegocina.pl. tel: 14 648 45 20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kern w:val="2"/>
                        <w:sz w:val="14"/>
                        <w:szCs w:val="14"/>
                        <w:lang w:val="pl-PL" w:eastAsia="en-US"/>
                      </w:rPr>
                      <w:t>Realizator Projektu:</w:t>
                    </w: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  <w:t xml:space="preserve"> Szkoła Podstawowa im. Bł. Karoliny Kózkówny w Rozdziel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1" w:leader="none"/>
        <w:tab w:val="left" w:pos="3969" w:leader="none"/>
        <w:tab w:val="left" w:pos="5103" w:leader="none"/>
        <w:tab w:val="left" w:pos="6600" w:leader="none"/>
      </w:tabs>
      <w:ind w:right="-286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708"/>
        <w:tab w:val="left" w:pos="3261" w:leader="none"/>
        <w:tab w:val="left" w:pos="3969" w:leader="none"/>
        <w:tab w:val="left" w:pos="5103" w:leader="none"/>
        <w:tab w:val="left" w:pos="6600" w:leader="none"/>
      </w:tabs>
      <w:ind w:right="-286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8576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vanish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caps w:val="false"/>
      <w:smallCaps w:val="false"/>
      <w:vanish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aps w:val="false"/>
      <w:smallCaps w:val="false"/>
      <w:vanish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aps w:val="false"/>
      <w:smallCaps w:val="false"/>
      <w:vanish w:val="false"/>
      <w:color w:val="000000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caps w:val="false"/>
      <w:smallCaps w:val="false"/>
      <w:vanish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aps w:val="false"/>
      <w:smallCaps w:val="false"/>
      <w:vanish w:val="false"/>
      <w:color w:val="00000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39:00Z</dcterms:created>
  <dc:creator>Slawek</dc:creator>
  <dc:description/>
  <dc:language>en-US</dc:language>
  <cp:lastModifiedBy>Slawek</cp:lastModifiedBy>
  <cp:lastPrinted>2018-09-16T17:59:00Z</cp:lastPrinted>
  <dcterms:modified xsi:type="dcterms:W3CDTF">2018-10-01T20:39:00Z</dcterms:modified>
  <cp:revision>2</cp:revision>
  <dc:subject>SPInKa</dc:subject>
  <dc:title>Akademia Przedszkolaka</dc:title>
</cp:coreProperties>
</file>